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righ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220" w:righ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039110</wp:posOffset>
                </wp:positionV>
                <wp:extent cx="285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your logo, contact information, and any other necessary information he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enter vertically and horizontally in white box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39.3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 your logo, contact information, and any other necessary information her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enter vertically and horizontally in white box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076565</wp:posOffset>
                </wp:positionV>
                <wp:extent cx="285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your logo, contact information, and any other necessary information he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enter vertically and horizontally in white box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35.9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 your logo, contact information, and any other necessary information her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enter vertically and horizontally in white box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607060</wp:posOffset>
                </wp:positionV>
                <wp:extent cx="1828800" cy="538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4pt;mso-wrap-distance-left:9.05pt;mso-wrap-distance-right:9.05pt;mso-wrap-distance-top:0pt;mso-wrap-distance-bottom:0pt;margin-top:47.8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ty, State Zip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5628005</wp:posOffset>
                </wp:positionV>
                <wp:extent cx="1828800" cy="538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4pt;mso-wrap-distance-left:9.05pt;mso-wrap-distance-right:9.05pt;mso-wrap-distance-top:0pt;mso-wrap-distance-bottom:0pt;margin-top:443.1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ty, State Zip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7:00Z</dcterms:created>
  <dc:creator>Freddie Mac</dc:creator>
  <dc:description/>
  <cp:keywords/>
  <dc:language>en-US</dc:language>
  <cp:lastModifiedBy>Office 2004 Test Drive User</cp:lastModifiedBy>
  <dcterms:modified xsi:type="dcterms:W3CDTF">2010-08-26T15:47:00Z</dcterms:modified>
  <cp:revision>2</cp:revision>
  <dc:subject/>
  <dc:title/>
</cp:coreProperties>
</file>